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89535</wp:posOffset>
            </wp:positionV>
            <wp:extent cx="18148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/>
        <w:t xml:space="preserve">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RANDO EN SUD DRO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manche 1 ma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 abbaye d Aleyra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dez vous à 10 h 30  sur le parking  du cimetière pour si rend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ès la sortie d Aleyrac environ 2 km prendre à gauche la D809 </w:t>
      </w:r>
    </w:p>
    <w:p>
      <w:pPr>
        <w:pStyle w:val="Normal"/>
        <w:jc w:val="center"/>
        <w:rPr/>
      </w:pPr>
      <w:r>
        <w:rPr>
          <w:sz w:val="28"/>
          <w:szCs w:val="28"/>
        </w:rPr>
        <w:t>Merci de s'inscrire avant le 22 avril</w:t>
      </w:r>
      <w:r>
        <w:rPr>
          <w:b/>
          <w:bCs/>
        </w:rPr>
        <w:t xml:space="preserve">  </w:t>
      </w:r>
      <w:r>
        <w:rPr/>
        <w:t xml:space="preserve"> auprès  de</w:t>
      </w:r>
    </w:p>
    <w:p>
      <w:pPr>
        <w:pStyle w:val="Normal"/>
        <w:jc w:val="center"/>
        <w:rPr>
          <w:color w:val="0000FF"/>
        </w:rPr>
      </w:pPr>
      <w:r>
        <w:rPr/>
        <w:tab/>
        <w:t xml:space="preserve">  Chirol Gilles  04.75.08.64.96     </w:t>
      </w:r>
      <w:hyperlink r:id="rId3">
        <w:r>
          <w:rPr>
            <w:rStyle w:val="InternetLink"/>
          </w:rPr>
          <w:t>chirol.gilles@neuf.fr</w:t>
        </w:r>
      </w:hyperlink>
    </w:p>
    <w:p>
      <w:pPr>
        <w:pStyle w:val="Normal"/>
        <w:spacing w:lineRule="auto" w:line="240" w:before="0" w:after="0"/>
        <w:ind w:righ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l est obligatoire d’être licencié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Si licence non prise à COALA nécessité de prendre adhésion à COALA soit</w:t>
      </w:r>
      <w:r>
        <w:rPr>
          <w:b/>
          <w:color w:val="000000"/>
          <w:u w:val="single"/>
        </w:rPr>
        <w:t xml:space="preserve"> 18 €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</w:rPr>
        <w:t>Si non licencié prise d’un pass à la journée coût 10 €</w:t>
      </w:r>
      <w:r>
        <w:rPr/>
        <w:t xml:space="preserve"> (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our cela fournir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u w:val="single"/>
        </w:rPr>
        <w:t xml:space="preserve">Nom, prénom, date de naissance et certificat médical au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possibilités de co voiturage sero,t à étudier au coup par copu en fonction des gens qui y vont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Pic nique  tiré du sac   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révoir également de bonnes chaussures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arcours de 8.5  km avec environ 200 m de dénivelé proposé par Alain Pialla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Avec à la fin la visite de ruines de l abbaye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le samedi si problème retard ou non venu alors que vous étiez annoncé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 </w:t>
      </w:r>
      <w:r>
        <w:rPr/>
        <w:t>Gilles Chirol 06 78 75 91 75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our prévu au parking vers 15 h30  ou 16 h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Prochaine rando 29 mai avec Pierre Desestret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006DBC"/>
        <w:sz w:val="18"/>
        <w:szCs w:val="18"/>
      </w:rPr>
      <w:t xml:space="preserve">Siège social </w:t>
    </w:r>
    <w:r>
      <w:rPr>
        <w:rFonts w:cs="Century Gothic" w:ascii="Century Gothic" w:hAnsi="Century Gothic"/>
        <w:b/>
        <w:color w:val="006DBC"/>
        <w:sz w:val="18"/>
        <w:szCs w:val="18"/>
      </w:rPr>
      <w:t>: COALA26 / Adapei</w:t>
    </w:r>
    <w:r>
      <w:rPr>
        <w:rFonts w:cs="Century Gothic" w:ascii="Century Gothic" w:hAnsi="Century Gothic"/>
        <w:color w:val="006DBC"/>
        <w:sz w:val="18"/>
        <w:szCs w:val="18"/>
      </w:rPr>
      <w:t xml:space="preserve">  27 rue Henri Barbusse – BP 81 – 26903 Valence cedex 9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Tél : 04 75 82 13 82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COALA26 – code RNA W263006126 – SIRET 78968356200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WWCar">
    <w:name w:val="WW-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l.gilles@neuf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couleur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PAB</dc:creator>
  <dc:description/>
  <cp:keywords/>
  <dc:language>en-US</dc:language>
  <cp:lastModifiedBy>asus</cp:lastModifiedBy>
  <cp:lastPrinted>2012-10-24T10:16:00Z</cp:lastPrinted>
  <dcterms:modified xsi:type="dcterms:W3CDTF">2022-04-27T07:11:00Z</dcterms:modified>
  <cp:revision>9</cp:revision>
  <dc:subject/>
  <dc:title/>
</cp:coreProperties>
</file>